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CGILL UNIVERSITY, FACULTIES OF ARTS AND OF SCIE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NG STUDENT’S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54"/>
        <w:gridCol w:w="2154"/>
        <w:gridCol w:w="222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ng ter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REE CREDIT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tion source: check your student advising transcript on Miner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8"/>
        <w:gridCol w:w="2340"/>
        <w:gridCol w:w="21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credit  requirement for the degree (gen. 120 c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s earned, including advanced cr., such as for CEGEP, International BACC,  &amp; transfer c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s remaining to meet minimum credit requirement for the degree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CREDIT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tion sources: check your advising transcript, degree evaluation report, McGill Calendar, departmental websites, departmental checklists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8"/>
        <w:gridCol w:w="2340"/>
        <w:gridCol w:w="21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or, honours, faculty, interfaculty, etc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 requir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 earned, including advanced cr. &amp; transfer c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s remaining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2, if applic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or, honours, faculty, interfaculty, etc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 requir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 earned, including advanced cr. &amp; transfer c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s remaining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1, if applic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or concentration, minor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 requir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 earned, including advanced cr. &amp; transfer c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s remaining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 2, if applic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or concentration, minor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 requir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 earned, including advanced cr. &amp; transfer c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dits remaining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redits remaining to complete program credit requirements</w:t>
            </w:r>
          </w:p>
        </w:tc>
      </w:tr>
      <w:tr>
        <w:trPr/>
        <w:tc>
          <w:tcPr>
            <w:tcW w:w="6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IVE CREDIT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the following calculation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8"/>
        <w:gridCol w:w="450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 remaining to complete minimum credit requirement for the degre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credits remaining to complete program credit requirement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redits remaining to complete elective credit requirements: Subtract B from A.  (Enter 0 credits if  the result is negative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47:00Z</dcterms:created>
  <dc:creator>sharon bezeau</dc:creator>
  <dc:description/>
  <cp:keywords/>
  <dc:language>en-US</dc:language>
  <cp:lastModifiedBy>Administrator</cp:lastModifiedBy>
  <cp:lastPrinted>2008-05-16T11:30:00Z</cp:lastPrinted>
  <dcterms:modified xsi:type="dcterms:W3CDTF">2008-05-16T15:47:00Z</dcterms:modified>
  <cp:revision>2</cp:revision>
  <dc:subject/>
  <dc:title>MCGILL UNIVERSITY, FACULTIES OF ARTS AND OF SCIENCE,</dc:title>
</cp:coreProperties>
</file>