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ON OF ORTHOPAED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GILL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GILL RESIDENT TRAVEL AND ACADEMIC F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PENSE CLAIM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IDENT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VEL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ONE (work)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CGILL I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ETING ATTEND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Y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ES OF TRAVEL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PER PRESENT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TER PRESENT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PERVISOR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PENSES CLAIM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STRATION FEES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IR FARE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S &amp; PARKING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OTEL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LS:</w:t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HER TRAVEL (i.e. taxis)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PLEASE NOTE: </w:t>
      </w:r>
      <w:r>
        <w:rPr>
          <w:b/>
          <w:i/>
          <w:sz w:val="28"/>
          <w:u w:val="single"/>
        </w:rPr>
        <w:t xml:space="preserve">ORIGINAL </w:t>
      </w:r>
      <w:r>
        <w:rPr>
          <w:b/>
          <w:sz w:val="28"/>
        </w:rPr>
        <w:t xml:space="preserve">RECEIPTS MUST ACCOMPANY EXPENSE CLAIM FORMS (For airfare, please submit </w:t>
      </w:r>
      <w:r>
        <w:rPr>
          <w:b/>
          <w:sz w:val="28"/>
          <w:u w:val="single"/>
        </w:rPr>
        <w:t>original</w:t>
      </w:r>
      <w:r>
        <w:rPr>
          <w:b/>
          <w:sz w:val="28"/>
        </w:rPr>
        <w:t xml:space="preserve"> boarding pass(es))</w:t>
      </w:r>
    </w:p>
    <w:sectPr>
      <w:type w:val="nextPage"/>
      <w:pgSz w:w="12240" w:h="15840"/>
      <w:pgMar w:left="1440" w:right="144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2:00Z</dcterms:created>
  <dc:creator>Janice Hazarian</dc:creator>
  <dc:description/>
  <cp:keywords/>
  <dc:language>en-US</dc:language>
  <cp:lastModifiedBy>Rania Iliyan</cp:lastModifiedBy>
  <cp:lastPrinted>2006-06-19T12:51:00Z</cp:lastPrinted>
  <dcterms:modified xsi:type="dcterms:W3CDTF">2016-07-04T12:13:00Z</dcterms:modified>
  <cp:revision>4</cp:revision>
  <dc:subject/>
  <dc:title>DIVISION OF ORTHOPAEDICS</dc:title>
</cp:coreProperties>
</file>