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2460</wp:posOffset>
                </wp:positionV>
                <wp:extent cx="589343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5465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8572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2" r="-1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aculty of Agricultural &amp; Environment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78.2pt;mso-wrap-distance-left:9pt;mso-wrap-distance-right:9pt;mso-wrap-distance-top:0pt;mso-wrap-distance-bottom:0pt;margin-top:49.8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5465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8572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culty of Agricultural &amp; Environment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ical Note Submission for In Course Assignments + Mid-terms</w:t>
      </w:r>
    </w:p>
    <w:p>
      <w:pPr>
        <w:pStyle w:val="Normal"/>
        <w:jc w:val="center"/>
        <w:rPr/>
      </w:pPr>
      <w:r>
        <w:rPr>
          <w:sz w:val="24"/>
          <w:szCs w:val="24"/>
        </w:rPr>
        <w:t>(For students taking courses in the Faculty of Agricultural and Environmental Scienc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turn form by email to: Meline.chatoyan@mcgill.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print clear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#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ent:    Undergrad  ⃝     Grad  ⃝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Nam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n 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cGill Email 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phone #: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2171"/>
        <w:gridCol w:w="2082"/>
      </w:tblGrid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bject, Course Nbr and Course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AEMA 101 - Calculus 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te and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: February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,̸  10:00 –11:30 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urse Instr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: Professor Smi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commodation Requ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Midterm/Lab/Assignmt?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itional information relevant to your situation (enter below): </w:t>
            </w:r>
          </w:p>
        </w:tc>
      </w:tr>
      <w:tr>
        <w:trPr>
          <w:trHeight w:val="3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  details:</w:t>
            </w:r>
          </w:p>
        </w:tc>
      </w:tr>
      <w:tr>
        <w:trPr>
          <w:trHeight w:val="3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86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Submitted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Received at SAO by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28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pprove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nied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Medical note must be attach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cate your ID number on all documents submitte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You will be notified by email at your McGill email address after it has been reviewed.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9:00Z</dcterms:created>
  <dc:creator>Template</dc:creator>
  <dc:description/>
  <cp:keywords/>
  <dc:language>en-US</dc:language>
  <cp:lastModifiedBy>Silvana Pellecchia</cp:lastModifiedBy>
  <cp:lastPrinted>2016-11-14T11:11:00Z</cp:lastPrinted>
  <dcterms:modified xsi:type="dcterms:W3CDTF">2020-03-24T14:51:00Z</dcterms:modified>
  <cp:revision>3</cp:revision>
  <dc:subject/>
  <dc:title/>
</cp:coreProperties>
</file>