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mposium on the History of Sexuali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hursday, March 4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:00 PM</w:t>
        <w:tab/>
        <w:tab/>
        <w:t xml:space="preserve">Greetings and Introductory Remark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15 - 3:45 PM </w:t>
        <w:tab/>
        <w:t>Panel One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>1:15 PM</w:t>
        <w:tab/>
        <w:t>Valerie Traub, Departments of English and Women’s Studies, University of Michigan, "Making Sexual Knowledge"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>2:15 PM</w:t>
        <w:tab/>
        <w:t xml:space="preserve">Ara Osterweil, Department of English, McGill University, "Depression Darlings: Adolescent Attractions in </w:t>
      </w:r>
      <w:r>
        <w:rPr>
          <w:rFonts w:cs="Times New Roman" w:ascii="Times New Roman" w:hAnsi="Times New Roman"/>
          <w:i/>
        </w:rPr>
        <w:t xml:space="preserve">Child Brid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Wizard of Oz</w:t>
      </w:r>
      <w:r>
        <w:rPr>
          <w:rFonts w:cs="Times New Roman" w:ascii="Times New Roman" w:hAnsi="Times New Roman"/>
        </w:rPr>
        <w:t>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:15 PM</w:t>
        <w:tab/>
        <w:tab/>
        <w:t>Joint discussion of the two pap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3:45 PM </w:t>
        <w:tab/>
        <w:tab/>
        <w:t>Coffee/tea brea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30 -7:00 PM  </w:t>
        <w:tab/>
        <w:t>Panel T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 xml:space="preserve">4:30 PM  </w:t>
        <w:tab/>
        <w:t>Joan Cadden, Department of History, University of California Davis, "Sharing the Marks of Gender in Medieval Europe: Sodomites and Women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 xml:space="preserve">5:30 PM </w:t>
        <w:tab/>
        <w:t>Sebastian Matzner, Department of Classics, King’s College, London, "The Myth is Out There. Diachronicity and Synchronicity in Essentialist Models of 'Homosexual' Identity: Plato, Ulrichs - and Us"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Times New Roman" w:ascii="Times New Roman" w:hAnsi="Times New Roman"/>
        </w:rPr>
        <w:t>6:30 PM</w:t>
        <w:tab/>
        <w:t>Joint discussion of the two papers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05:00Z</dcterms:created>
  <dc:creator>FAITS</dc:creator>
  <dc:description/>
  <cp:keywords/>
  <dc:language>en-US</dc:language>
  <cp:lastModifiedBy>FAITS</cp:lastModifiedBy>
  <cp:lastPrinted>2010-02-23T12:39:00Z</cp:lastPrinted>
  <dcterms:modified xsi:type="dcterms:W3CDTF">2010-02-25T18:05:00Z</dcterms:modified>
  <cp:revision>2</cp:revision>
  <dc:subject/>
  <dc:title>Symposium on the History of Sexuality</dc:title>
</cp:coreProperties>
</file>