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1125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draft of the Universal Declaration of Human Rights, handwritten by Professor John Humphrey (McGill University Arch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yped draft of the Universal Declaration of Human Rights, with handwritten annotations by Professor John Humphrey (McGill University Archiv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07:00Z</dcterms:created>
  <dc:creator>Rene Provost</dc:creator>
  <dc:description/>
  <cp:keywords/>
  <dc:language>en-US</dc:language>
  <cp:lastModifiedBy>Rene Provost</cp:lastModifiedBy>
  <dcterms:modified xsi:type="dcterms:W3CDTF">2006-11-08T16:10:00Z</dcterms:modified>
  <cp:revision>1</cp:revision>
  <dc:subject/>
  <dc:title> </dc:title>
</cp:coreProperties>
</file>