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itle of Projec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ECLARATION OF CONSEN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ite where project will be conducted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, ____________________, have reviewed the project  with one of the investigators, _______________________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I fully understand the procedures, advantages and disadvantages of the study which have been explained to me.  I freely and voluntarily consent to participate in this stud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Further, I understand that I may seek information about each test either before or after it is given, that I am free to withdraw from the testing at any time if I desire, and that my personal information will be kept confidential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GNATURE  _______________________  ____________________   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b/>
          <w:i/>
        </w:rPr>
        <w:t>SUBJECT</w:t>
        <w:tab/>
        <w:tab/>
        <w:tab/>
        <w:t>DATE</w:t>
        <w:tab/>
        <w:tab/>
        <w:tab/>
        <w:t>CONTACT 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IGNATURE  _______________________  ____________________   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b/>
          <w:i/>
        </w:rPr>
        <w:t>INVESTIGATOR</w:t>
        <w:tab/>
        <w:tab/>
        <w:t>DATE</w:t>
        <w:tab/>
        <w:tab/>
        <w:tab/>
        <w:t>CONTACT 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Footnote"/>
    <w:qFormat/>
    <w:pPr/>
    <w:rPr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46:00Z</dcterms:created>
  <dc:creator>jennifer</dc:creator>
  <dc:description/>
  <dc:language>en-US</dc:language>
  <cp:lastModifiedBy>jennifer</cp:lastModifiedBy>
  <cp:lastPrinted>2003-01-29T15:53:00Z</cp:lastPrinted>
  <dcterms:modified xsi:type="dcterms:W3CDTF">2004-04-27T15:46:00Z</dcterms:modified>
  <cp:revision>2</cp:revision>
  <dc:subject/>
  <dc:title>Title of Project </dc:title>
</cp:coreProperties>
</file>