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ge">
                  <wp:posOffset>495935</wp:posOffset>
                </wp:positionV>
                <wp:extent cx="40163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/Major or Minor/Concentration Revis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32.2pt;mso-wrap-distance-left:9pt;mso-wrap-distance-right:9pt;mso-wrap-distance-top:0pt;mso-wrap-distance-bottom:0pt;margin-top:39.05pt;mso-position-vertical-relative:page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/Major or Minor/Concentration Revis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22060</wp:posOffset>
                </wp:positionH>
                <wp:positionV relativeFrom="paragraph">
                  <wp:posOffset>105410</wp:posOffset>
                </wp:positionV>
                <wp:extent cx="1008380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7/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4.45pt;mso-wrap-distance-left:9pt;mso-wrap-distance-right:9pt;mso-wrap-distance-top:0pt;mso-wrap-distance-bottom:0pt;margin-top:8.3pt;mso-position-vertical-relative:text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07/20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276860</wp:posOffset>
                </wp:positionV>
                <wp:extent cx="658368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340"/>
                              <w:gridCol w:w="2565"/>
                              <w:gridCol w:w="27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 Degree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ify the two degrees for concurrent degree program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 Administering Faculty/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fering Faculty/Depar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 Major (Legacy= Subject) (30-char. max.)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 Effective Term of revision or ret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 Concentration (Legacy = Concentration/Op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f applicab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30 char. max.)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lease give reasons in 5.0 “Rationale” in the case </w:t>
                                    <w:br/>
                                    <w:t xml:space="preserve">      of  retir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x. Sept. 2004 = 200409)            Ret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 xml:space="preserve">      Term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3 Minor (with Concentration, 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30 char. max.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 Existing Credit Weight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osed Credit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 Category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 Rationale for revised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aculty Program (FP)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Joint Major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Major Concentration (CON) 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inor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inor Concentration (C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Honours (HON)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Joint Honours</w:t>
                                    <w:br/>
                                    <w:t xml:space="preserve">   Component (HC)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Internship/Co-op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Thesis</w:t>
                                  </w:r>
                                  <w:r>
                                    <w:rPr>
                                      <w:rFonts w:eastAsia="Universal-NewswithCommPi;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(T)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Universal-NewswithCommPi;Arial Unicode MS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Non-Thesis (N)</w:t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lease specify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.5 Complete Program Titl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2pt;mso-wrap-distance-left:9pt;mso-wrap-distance-right:9pt;mso-wrap-distance-top:0pt;mso-wrap-distance-bottom:0pt;margin-top:21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340"/>
                        <w:gridCol w:w="2565"/>
                        <w:gridCol w:w="27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 Degre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fy the two degrees for concurrent degree programs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 Administering Faculty/Unit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ering Faculty/Departme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 Major (Legacy= Subject) (30-char. max.)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 Effective Term of revision or retirement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 Concentration (Legacy = Concentration/O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applicab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(30 char. max.)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give reasons in 5.0 “Rationale” in the case </w:t>
                              <w:br/>
                              <w:t xml:space="preserve">      of  ret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x. Sept. 2004 = 200409)            Retirement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      Term: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1.3 Minor (with Concentration, 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(30 char. max.)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 Existing Credit Weight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osed Credit Weigh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 Category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 Rationale for revised progra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aculty Program (FP)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Joint Major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Major Concentration (CON) 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inor</w:t>
                            </w:r>
                          </w:p>
                          <w:p>
                            <w:pPr>
                              <w:pStyle w:val="Normal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inor Concentration (CON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2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Honours (HON)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Joint Honours</w:t>
                              <w:br/>
                              <w:t xml:space="preserve">   Component (HC)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Internship/Co-op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hesis</w:t>
                            </w:r>
                            <w:r>
                              <w:rPr>
                                <w:rFonts w:eastAsia="Universal-NewswithCommPi;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(T)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Universal-NewswithCommPi;Arial Unicode MS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Non-Thesis (N)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lease specify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.5 Complete Program Titl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263515</wp:posOffset>
                </wp:positionV>
                <wp:extent cx="6583680" cy="3036570"/>
                <wp:effectExtent l="0" t="0" r="0" b="0"/>
                <wp:wrapSquare wrapText="bothSides"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 Revised Program Description (Maximum 150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39.1pt;mso-wrap-distance-left:9pt;mso-wrap-distance-right:9pt;mso-wrap-distance-top:0pt;mso-wrap-distance-bottom:0pt;margin-top:414.4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 Revised Program Description (Maximum 150 words)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06775</wp:posOffset>
                </wp:positionH>
                <wp:positionV relativeFrom="paragraph">
                  <wp:posOffset>452755</wp:posOffset>
                </wp:positionV>
                <wp:extent cx="291465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8.7pt;mso-wrap-distance-left:9.05pt;mso-wrap-distance-right:9.05pt;mso-wrap-distance-top:0pt;mso-wrap-distance-bottom:0pt;margin-top:35.65pt;mso-position-vertical-relative:text;margin-left:26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311785</wp:posOffset>
                </wp:positionV>
                <wp:extent cx="284353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ab/>
                              <w:t>BA &amp; Sc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24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ab/>
                        <w:t>BA &amp; Sc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821690</wp:posOffset>
                </wp:positionV>
                <wp:extent cx="284353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64.7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1220</wp:posOffset>
                </wp:positionH>
                <wp:positionV relativeFrom="paragraph">
                  <wp:posOffset>259715</wp:posOffset>
                </wp:positionV>
                <wp:extent cx="291782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8.7pt;mso-wrap-distance-left:9.05pt;mso-wrap-distance-right:9.05pt;mso-wrap-distance-top:0pt;mso-wrap-distance-bottom:0pt;margin-top:20.45pt;mso-position-vertical-relative:text;margin-left:268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7325</wp:posOffset>
                </wp:positionH>
                <wp:positionV relativeFrom="paragraph">
                  <wp:posOffset>303530</wp:posOffset>
                </wp:positionV>
                <wp:extent cx="284353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23.9pt;mso-position-vertical-relative:text;margin-left:1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98265</wp:posOffset>
                </wp:positionH>
                <wp:positionV relativeFrom="paragraph">
                  <wp:posOffset>379730</wp:posOffset>
                </wp:positionV>
                <wp:extent cx="170180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200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8.7pt;mso-wrap-distance-left:9.05pt;mso-wrap-distance-right:9.05pt;mso-wrap-distance-top:0pt;mso-wrap-distance-bottom:0pt;margin-top:29.9pt;mso-position-vertical-relative:text;margin-left:306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20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57115</wp:posOffset>
                </wp:positionH>
                <wp:positionV relativeFrom="paragraph">
                  <wp:posOffset>286385</wp:posOffset>
                </wp:positionV>
                <wp:extent cx="145288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7.9pt;mso-wrap-distance-left:9.05pt;mso-wrap-distance-right:9.05pt;mso-wrap-distance-top:0pt;mso-wrap-distance-bottom:0pt;margin-top:22.55pt;mso-position-vertical-relative:text;margin-left:382.4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419475</wp:posOffset>
                </wp:positionH>
                <wp:positionV relativeFrom="paragraph">
                  <wp:posOffset>286385</wp:posOffset>
                </wp:positionV>
                <wp:extent cx="1289050" cy="227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36 cre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7.9pt;mso-wrap-distance-left:9.05pt;mso-wrap-distance-right:9.05pt;mso-wrap-distance-top:0pt;mso-wrap-distance-bottom:0pt;margin-top:22.5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36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2282825</wp:posOffset>
                </wp:positionV>
                <wp:extent cx="284353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179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14395</wp:posOffset>
                </wp:positionH>
                <wp:positionV relativeFrom="paragraph">
                  <wp:posOffset>536575</wp:posOffset>
                </wp:positionV>
                <wp:extent cx="2914650" cy="2000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  <w:rFonts w:cs="Times New Roman"/>
                                <w:sz w:val="20"/>
                              </w:rPr>
                              <w:t>We have added 1 new course (NSCI 201) to our List A and List B, and we retired PSYC 308 (it has been replaced by NSCI 20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7.5pt;mso-wrap-distance-left:9.05pt;mso-wrap-distance-right:9.05pt;mso-wrap-distance-top:0pt;mso-wrap-distance-bottom:0pt;margin-top:42.25pt;mso-position-vertical-relative:text;margin-left:26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  <w:rFonts w:cs="Times New Roman"/>
                          <w:sz w:val="20"/>
                        </w:rPr>
                        <w:t>We have added 1 new course (NSCI 201) to our List A and List B, and we retired PSYC 308 (it has been replaced by NSCI 20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656080</wp:posOffset>
                </wp:positionH>
                <wp:positionV relativeFrom="page">
                  <wp:posOffset>2994025</wp:posOffset>
                </wp:positionV>
                <wp:extent cx="100330" cy="1003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35.7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656080</wp:posOffset>
                </wp:positionH>
                <wp:positionV relativeFrom="page">
                  <wp:posOffset>3164205</wp:posOffset>
                </wp:positionV>
                <wp:extent cx="100330" cy="1003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49.1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656080</wp:posOffset>
                </wp:positionH>
                <wp:positionV relativeFrom="page">
                  <wp:posOffset>3461385</wp:posOffset>
                </wp:positionV>
                <wp:extent cx="100330" cy="1003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72.5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656080</wp:posOffset>
                </wp:positionH>
                <wp:positionV relativeFrom="page">
                  <wp:posOffset>3631565</wp:posOffset>
                </wp:positionV>
                <wp:extent cx="100330" cy="1003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85.9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656080</wp:posOffset>
                </wp:positionH>
                <wp:positionV relativeFrom="page">
                  <wp:posOffset>3797935</wp:posOffset>
                </wp:positionV>
                <wp:extent cx="100330" cy="1003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99.0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656080</wp:posOffset>
                </wp:positionH>
                <wp:positionV relativeFrom="page">
                  <wp:posOffset>3971925</wp:posOffset>
                </wp:positionV>
                <wp:extent cx="100330" cy="1003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312.75pt;mso-position-vertical-relative:page;margin-left:1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963160</wp:posOffset>
                </wp:positionH>
                <wp:positionV relativeFrom="page">
                  <wp:posOffset>1513205</wp:posOffset>
                </wp:positionV>
                <wp:extent cx="100330" cy="1003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119.15pt;mso-position-vertical-relative:page;margin-left:3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35</wp:posOffset>
                </wp:positionH>
                <wp:positionV relativeFrom="page">
                  <wp:posOffset>2993390</wp:posOffset>
                </wp:positionV>
                <wp:extent cx="100330" cy="1003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35.7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3162300</wp:posOffset>
                </wp:positionV>
                <wp:extent cx="100330" cy="10033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YesNoBo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49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YesNoBo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35</wp:posOffset>
                </wp:positionH>
                <wp:positionV relativeFrom="page">
                  <wp:posOffset>3331210</wp:posOffset>
                </wp:positionV>
                <wp:extent cx="100330" cy="1003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62.3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35</wp:posOffset>
                </wp:positionH>
                <wp:positionV relativeFrom="page">
                  <wp:posOffset>3501390</wp:posOffset>
                </wp:positionV>
                <wp:extent cx="100330" cy="1003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75.7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35</wp:posOffset>
                </wp:positionH>
                <wp:positionV relativeFrom="page">
                  <wp:posOffset>3671570</wp:posOffset>
                </wp:positionV>
                <wp:extent cx="100330" cy="1003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289.1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905</wp:posOffset>
                </wp:positionH>
                <wp:positionV relativeFrom="page">
                  <wp:posOffset>3839210</wp:posOffset>
                </wp:positionV>
                <wp:extent cx="100330" cy="1003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302.3pt;mso-position-vertical-relative:page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48155</wp:posOffset>
                </wp:positionH>
                <wp:positionV relativeFrom="paragraph">
                  <wp:posOffset>320675</wp:posOffset>
                </wp:positionV>
                <wp:extent cx="128905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8.7pt;mso-wrap-distance-left:9.05pt;mso-wrap-distance-right:9.05pt;mso-wrap-distance-top:0pt;mso-wrap-distance-bottom:0pt;margin-top:25.25pt;mso-position-vertical-relative:text;margin-left:137.6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1925</wp:posOffset>
                </wp:positionH>
                <wp:positionV relativeFrom="paragraph">
                  <wp:posOffset>394335</wp:posOffset>
                </wp:positionV>
                <wp:extent cx="284353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Boxstyle"/>
                              </w:rPr>
                              <w:t>Major Concentration in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8.7pt;mso-wrap-distance-left:9.05pt;mso-wrap-distance-right:9.05pt;mso-wrap-distance-top:0pt;mso-wrap-distance-bottom:0pt;margin-top:31.05pt;mso-position-vertical-relative:text;margin-left:1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Boxstyle"/>
                        </w:rPr>
                        <w:t>Major Concentration in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8585</wp:posOffset>
                </wp:positionH>
                <wp:positionV relativeFrom="paragraph">
                  <wp:posOffset>5362575</wp:posOffset>
                </wp:positionV>
                <wp:extent cx="6230620" cy="25482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200.65pt;mso-wrap-distance-left:9.05pt;mso-wrap-distance-right:9.05pt;mso-wrap-distance-top:0pt;mso-wrap-distance-bottom:0pt;margin-top:422.25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ge">
                  <wp:posOffset>640715</wp:posOffset>
                </wp:positionV>
                <wp:extent cx="6766560" cy="85172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53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0 List of existing program and proposed program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3" w:hRule="atLeas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isting program (list courses as follows: Subj Code/Crse Nu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tle, Credit weight, under the headings of: Required Cours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mentary Courses, Elective Courses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osed program (list courses as follows: Subj Code/C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, Title, Credit weight, under the headings of: Required </w:t>
                                    <w:br/>
                                    <w:t xml:space="preserve">    Courses, Complementary Courses, Elective Cours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70.65pt;mso-wrap-distance-left:9.35pt;mso-wrap-distance-right:9.35pt;mso-wrap-distance-top:0pt;mso-wrap-distance-bottom:0pt;margin-top:50.45pt;mso-position-vertical-relative:page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532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0 List of existing program and proposed program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3" w:hRule="atLeast"/>
                          <w:cantSplit w:val="true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isting program (list courses as follows: Subj Code/Crse Nu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le, Credit weight, under the headings of: Required Cours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mentary Courses, Elective Courses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osed program (list courses as follows: Subj Code/C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, Title, Credit weight, under the headings of: Required </w:t>
                              <w:br/>
                              <w:t xml:space="preserve">    Courses, Complementary Courses, Elective Cours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4450</wp:posOffset>
                </wp:positionH>
                <wp:positionV relativeFrom="paragraph">
                  <wp:posOffset>522605</wp:posOffset>
                </wp:positionV>
                <wp:extent cx="3148965" cy="75514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55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rseListHead3"/>
                              <w:spacing w:before="60" w:after="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List A </w:t>
                              <w:br/>
                              <w:t>(Behavioural Neuroscience, Cognition and Quantitative Methods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360"/>
                              <w:gridCol w:w="33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nimal Learning and 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Behavioural Neuroscienc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Intellig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Cognition and the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mputation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Ge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Behavioural Neuroscienc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3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Auditory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ind w:left="0" w:hanging="0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Bilingu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ormo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Cognitive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Human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odern Psychology in Historical Persp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ical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pecial Topics in Neuro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ensorimotor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Factors Research and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mory and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neuroendocri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atistical Analysis of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Neurochemistry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s in Visual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sic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ructural Equation Mod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rrelational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d Seminar in 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ltilevel Mod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opics in Language Acqui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thods: Developmental Psycho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asurement of Psychological Proc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top w:w="80" w:type="dxa"/>
                                  </w:tcMar>
                                </w:tcPr>
                                <w:p>
                                  <w:pPr>
                                    <w:pStyle w:val="TableBold3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ist B (Social, Health and Developmental Psycholog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hild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Deaf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erGroup 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Pers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ersonality and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Language Acquisition in Child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Research Methods in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rinciples of Cognitive Behaviour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Deviations: Child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oci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Advanced Topics in Child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ealth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Sexuality and its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Motiv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594.6pt;mso-wrap-distance-left:9.05pt;mso-wrap-distance-right:9.05pt;mso-wrap-distance-top:0pt;mso-wrap-distance-bottom:0pt;margin-top:41.15pt;mso-position-vertical-relative:text;margin-left:3.5pt;mso-position-horizontal-relative:margin">
                <v:textbox>
                  <w:txbxContent>
                    <w:p>
                      <w:pPr>
                        <w:pStyle w:val="CourseListHead3"/>
                        <w:spacing w:before="60" w:after="0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 xml:space="preserve">List A </w:t>
                        <w:br/>
                        <w:t>(Behavioural Neuroscience, Cognition and Quantitative Methods</w:t>
                      </w:r>
                    </w:p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360"/>
                        <w:gridCol w:w="33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nimal Learning and Theor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Behavioural Neuroscience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Intellig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Cognition and the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mputation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Ge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Behavioural Neuroscience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3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Auditory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ind w:left="0" w:hanging="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Bilingualis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ormo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Cognitive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Human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odern Psychology in Historical Perspectiv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ical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pecial Topics in Neuro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ensorimotor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Factors Research and Techniqu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mory and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0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neuroendocrin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P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atistical Analysis of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Neurochemistry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s in Visual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sic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ructural Equation Mode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Sci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rrelational Techniq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d Seminar in 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ltilevel Modell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opics in Language Acquis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thods: Developmental Psycholinguistic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asurement of Psychological Process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top w:w="80" w:type="dxa"/>
                            </w:tcMar>
                          </w:tcPr>
                          <w:p>
                            <w:pPr>
                              <w:pStyle w:val="TableBold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ist B (Social, Health and Developmental Psychology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hild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Deafnes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erGroup Relation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Personali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ersonality and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Language Acquisition in Children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Research Methods in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rinciples of Cognitive Behaviour Therap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Deviations: Child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ocial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Advanced Topics in Child Development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ealth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Sexuality and its Problem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Motiv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89960</wp:posOffset>
                </wp:positionH>
                <wp:positionV relativeFrom="paragraph">
                  <wp:posOffset>522605</wp:posOffset>
                </wp:positionV>
                <wp:extent cx="3117850" cy="75514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55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rseListHead3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180" w:before="60" w:after="0"/>
                              <w:rPr/>
                            </w:pPr>
                            <w:r>
                              <w:rPr/>
                              <w:t xml:space="preserve">List A </w:t>
                              <w:br/>
                              <w:t>(Behavioural Neuroscience, Cognition and Quantitative Methods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360"/>
                              <w:gridCol w:w="33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SCI 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. to Neuroscienc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nimal Learning and 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Intellig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Cognition and the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mputation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Ge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Behavioural Neuroscienc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3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Auditory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ind w:left="0" w:hanging="0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Bilingu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ormones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Cognitive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aboratory in Human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odern Psychology in Historical Persp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ical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pecial Topics in Neuro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ensorimotor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Factors Research and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mory and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neuroendocri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he Psychology of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atistical Analysis of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Neurochemistry and Behavi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s in Visual Per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sic Cog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tructural Equation Mod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gnitive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orrelational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Advanced Seminar in Psychology of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5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ultilevel Mod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Topics in Language Acqui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thods: Developmental Psycho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 5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Measurement of Psychological Proc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top w:w="80" w:type="dxa"/>
                                  </w:tcMar>
                                </w:tcPr>
                                <w:p>
                                  <w:pPr>
                                    <w:pStyle w:val="TableBold3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List B (Social, Health and Developmental Psycholog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Child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hology of Deaf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erGroup 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 to Pers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ersonality and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ntroduction: Abnormal Psycholog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Language Acquisition in Child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3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Research Methods in Social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rinciples of Cognitive Behaviour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PSYC 4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b/>
                                      <w:b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Positive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Developmental Psycho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Soci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 xml:space="preserve">Advanced Topics in Child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ealth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Sexuality and its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PSYC 4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TablePlain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Human Motiv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94.6pt;mso-wrap-distance-left:9.05pt;mso-wrap-distance-right:9.05pt;mso-wrap-distance-top:0pt;mso-wrap-distance-bottom:0pt;margin-top:41.15pt;mso-position-vertical-relative:text;margin-left:274.8pt;mso-position-horizontal-relative:margin">
                <v:textbox>
                  <w:txbxContent>
                    <w:p>
                      <w:pPr>
                        <w:pStyle w:val="CourseListHead3"/>
                        <w:widowControl/>
                        <w:suppressAutoHyphens w:val="true"/>
                        <w:autoSpaceDE w:val="false"/>
                        <w:bidi w:val="0"/>
                        <w:spacing w:lineRule="atLeast" w:line="180" w:before="60" w:after="0"/>
                        <w:rPr/>
                      </w:pPr>
                      <w:r>
                        <w:rPr/>
                        <w:t xml:space="preserve">List A </w:t>
                        <w:br/>
                        <w:t>(Behavioural Neuroscience, Cognition and Quantitative Methods</w:t>
                      </w:r>
                    </w:p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360"/>
                        <w:gridCol w:w="33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SCI 2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. to Neuroscience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nimal Learning and Theor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Intellig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Cognition and the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mputation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Ge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Behavioural Neuroscience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3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Auditory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ind w:left="0" w:hanging="0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Bilingualis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ormones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Cognitive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aboratory in Human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odern Psychology in Historical Perspectiv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ical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pecial Topics in Neuro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ensorimotor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Factors Research and Techniqu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mory and Br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0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neuroendocrin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he Psychology of Pai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atistical Analysis of Test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Neurochemistry and Behaviou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s in Visual Perce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sic Cogn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tructural Equation Mode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gnitive Sci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orrelational Techniq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Advanced Seminar in Psychology of Langu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54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ultilevel Modell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opics in Language Acquisi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thods: Developmental Psycholinguistic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 56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Measurement of Psychological Process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top w:w="80" w:type="dxa"/>
                            </w:tcMar>
                          </w:tcPr>
                          <w:p>
                            <w:pPr>
                              <w:pStyle w:val="TableBold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List B (Social, Health and Developmental Psychology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0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Child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hology of Deafnes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erGroup Relation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 to Personali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ersonality and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3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Introduction: Abnormal Psychology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4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Language Acquisition in Children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3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Research Methods in Social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rinciples of Cognitive Behaviour Therap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PSYC 40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b/>
                                <w:b/>
                                <w:w w:val="10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Positive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Developmental Psychopat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Social Develo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 xml:space="preserve">Advanced Topics in Child Development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ealth Psycholog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Sexuality and its Problem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PSYC 47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TablePlain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Human Motiv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87630</wp:posOffset>
                </wp:positionH>
                <wp:positionV relativeFrom="paragraph">
                  <wp:posOffset>7986395</wp:posOffset>
                </wp:positionV>
                <wp:extent cx="3358515" cy="1911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ach extra page(s) as nee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5.05pt;mso-wrap-distance-left:9.05pt;mso-wrap-distance-right:9.05pt;mso-wrap-distance-top:0pt;mso-wrap-distance-bottom:0pt;margin-top:628.85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tach extra page(s)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1590040</wp:posOffset>
                </wp:positionV>
                <wp:extent cx="6812280" cy="4216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150"/>
                              <w:gridCol w:w="3330"/>
                              <w:gridCol w:w="19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 Approval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uting Sequenc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ric/Acad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y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mitted b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CVExperienceProfile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mission Dat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To be completed by ARR:</w:t>
                                    <w:br/>
                                  </w:r>
                                </w:p>
                                <w:p>
                                  <w:pPr>
                                    <w:pStyle w:val="Normal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IP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32pt;mso-wrap-distance-left:9.35pt;mso-wrap-distance-right:9.35pt;mso-wrap-distance-top:0pt;mso-wrap-distance-bottom:0pt;margin-top:125.2pt;mso-position-vertical-relative:page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150"/>
                        <w:gridCol w:w="3330"/>
                        <w:gridCol w:w="19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 Approval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uting Sequence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ic/Acad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mitted by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CVExperienceProfile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mission Dat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To be completed by ARR:</w:t>
                              <w:br/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32480</wp:posOffset>
                </wp:positionH>
                <wp:positionV relativeFrom="paragraph">
                  <wp:posOffset>195580</wp:posOffset>
                </wp:positionV>
                <wp:extent cx="2020570" cy="1917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5.4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27040</wp:posOffset>
                </wp:positionH>
                <wp:positionV relativeFrom="paragraph">
                  <wp:posOffset>195580</wp:posOffset>
                </wp:positionV>
                <wp:extent cx="1106170" cy="1917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5.4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29360</wp:posOffset>
                </wp:positionH>
                <wp:positionV relativeFrom="paragraph">
                  <wp:posOffset>-33020</wp:posOffset>
                </wp:positionV>
                <wp:extent cx="2020570" cy="19177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-2.6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29360</wp:posOffset>
                </wp:positionH>
                <wp:positionV relativeFrom="paragraph">
                  <wp:posOffset>197485</wp:posOffset>
                </wp:positionV>
                <wp:extent cx="2020570" cy="19177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5.5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29360</wp:posOffset>
                </wp:positionH>
                <wp:positionV relativeFrom="paragraph">
                  <wp:posOffset>408940</wp:posOffset>
                </wp:positionV>
                <wp:extent cx="2020570" cy="19177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32.2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29360</wp:posOffset>
                </wp:positionH>
                <wp:positionV relativeFrom="paragraph">
                  <wp:posOffset>639445</wp:posOffset>
                </wp:positionV>
                <wp:extent cx="2020570" cy="19177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50.3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29360</wp:posOffset>
                </wp:positionH>
                <wp:positionV relativeFrom="paragraph">
                  <wp:posOffset>881380</wp:posOffset>
                </wp:positionV>
                <wp:extent cx="2020570" cy="19177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69.4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29360</wp:posOffset>
                </wp:positionH>
                <wp:positionV relativeFrom="paragraph">
                  <wp:posOffset>1121410</wp:posOffset>
                </wp:positionV>
                <wp:extent cx="2020570" cy="19177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88.3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29360</wp:posOffset>
                </wp:positionH>
                <wp:positionV relativeFrom="paragraph">
                  <wp:posOffset>1361440</wp:posOffset>
                </wp:positionV>
                <wp:extent cx="2020570" cy="19177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07.2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229360</wp:posOffset>
                </wp:positionH>
                <wp:positionV relativeFrom="paragraph">
                  <wp:posOffset>1603375</wp:posOffset>
                </wp:positionV>
                <wp:extent cx="2020570" cy="19177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26.2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29360</wp:posOffset>
                </wp:positionH>
                <wp:positionV relativeFrom="paragraph">
                  <wp:posOffset>1843405</wp:posOffset>
                </wp:positionV>
                <wp:extent cx="2020570" cy="19177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45.1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32480</wp:posOffset>
                </wp:positionH>
                <wp:positionV relativeFrom="paragraph">
                  <wp:posOffset>197485</wp:posOffset>
                </wp:positionV>
                <wp:extent cx="2020570" cy="19177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5.5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32480</wp:posOffset>
                </wp:positionH>
                <wp:positionV relativeFrom="paragraph">
                  <wp:posOffset>408940</wp:posOffset>
                </wp:positionV>
                <wp:extent cx="2020570" cy="19177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32.2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32480</wp:posOffset>
                </wp:positionH>
                <wp:positionV relativeFrom="paragraph">
                  <wp:posOffset>639445</wp:posOffset>
                </wp:positionV>
                <wp:extent cx="2020570" cy="19177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50.3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32480</wp:posOffset>
                </wp:positionH>
                <wp:positionV relativeFrom="paragraph">
                  <wp:posOffset>881380</wp:posOffset>
                </wp:positionV>
                <wp:extent cx="2020570" cy="1917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69.4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32480</wp:posOffset>
                </wp:positionH>
                <wp:positionV relativeFrom="paragraph">
                  <wp:posOffset>1121410</wp:posOffset>
                </wp:positionV>
                <wp:extent cx="2020570" cy="19177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88.3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32480</wp:posOffset>
                </wp:positionH>
                <wp:positionV relativeFrom="paragraph">
                  <wp:posOffset>1361440</wp:posOffset>
                </wp:positionV>
                <wp:extent cx="2020570" cy="1917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07.2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32480</wp:posOffset>
                </wp:positionH>
                <wp:positionV relativeFrom="paragraph">
                  <wp:posOffset>1603375</wp:posOffset>
                </wp:positionV>
                <wp:extent cx="2020570" cy="1917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26.2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32480</wp:posOffset>
                </wp:positionH>
                <wp:positionV relativeFrom="paragraph">
                  <wp:posOffset>1843405</wp:posOffset>
                </wp:positionV>
                <wp:extent cx="2020570" cy="1917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45.15pt;mso-position-vertical-relative:text;margin-left:262.4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527040</wp:posOffset>
                </wp:positionH>
                <wp:positionV relativeFrom="paragraph">
                  <wp:posOffset>197485</wp:posOffset>
                </wp:positionV>
                <wp:extent cx="1106170" cy="19177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5.5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27040</wp:posOffset>
                </wp:positionH>
                <wp:positionV relativeFrom="paragraph">
                  <wp:posOffset>408940</wp:posOffset>
                </wp:positionV>
                <wp:extent cx="1106170" cy="1917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32.2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527040</wp:posOffset>
                </wp:positionH>
                <wp:positionV relativeFrom="paragraph">
                  <wp:posOffset>639445</wp:posOffset>
                </wp:positionV>
                <wp:extent cx="1106170" cy="1917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50.3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27040</wp:posOffset>
                </wp:positionH>
                <wp:positionV relativeFrom="paragraph">
                  <wp:posOffset>881380</wp:posOffset>
                </wp:positionV>
                <wp:extent cx="1106170" cy="19177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69.4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527040</wp:posOffset>
                </wp:positionH>
                <wp:positionV relativeFrom="paragraph">
                  <wp:posOffset>1121410</wp:posOffset>
                </wp:positionV>
                <wp:extent cx="1106170" cy="1917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88.3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527040</wp:posOffset>
                </wp:positionH>
                <wp:positionV relativeFrom="paragraph">
                  <wp:posOffset>1361440</wp:posOffset>
                </wp:positionV>
                <wp:extent cx="1106170" cy="1917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07.2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527040</wp:posOffset>
                </wp:positionH>
                <wp:positionV relativeFrom="paragraph">
                  <wp:posOffset>1603375</wp:posOffset>
                </wp:positionV>
                <wp:extent cx="1106170" cy="19177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26.2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27040</wp:posOffset>
                </wp:positionH>
                <wp:positionV relativeFrom="paragraph">
                  <wp:posOffset>1843405</wp:posOffset>
                </wp:positionV>
                <wp:extent cx="1106170" cy="19177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45.15pt;mso-position-vertical-relative:text;margin-left:435.2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229360</wp:posOffset>
                </wp:positionH>
                <wp:positionV relativeFrom="paragraph">
                  <wp:posOffset>90805</wp:posOffset>
                </wp:positionV>
                <wp:extent cx="2020570" cy="19177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7.1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29360</wp:posOffset>
                </wp:positionH>
                <wp:positionV relativeFrom="paragraph">
                  <wp:posOffset>327025</wp:posOffset>
                </wp:positionV>
                <wp:extent cx="2020570" cy="19177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25.7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229360</wp:posOffset>
                </wp:positionH>
                <wp:positionV relativeFrom="paragraph">
                  <wp:posOffset>548005</wp:posOffset>
                </wp:positionV>
                <wp:extent cx="2020570" cy="1917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43.1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229360</wp:posOffset>
                </wp:positionH>
                <wp:positionV relativeFrom="paragraph">
                  <wp:posOffset>788035</wp:posOffset>
                </wp:positionV>
                <wp:extent cx="2020570" cy="1917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Box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62.05pt;mso-position-vertical-relative:text;margin-left:96.8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TextBox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398520</wp:posOffset>
                </wp:positionH>
                <wp:positionV relativeFrom="paragraph">
                  <wp:posOffset>633730</wp:posOffset>
                </wp:positionV>
                <wp:extent cx="2980690" cy="35115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65pt;mso-wrap-distance-left:9.05pt;mso-wrap-distance-right:9.05pt;mso-wrap-distance-top:0pt;mso-wrap-distance-bottom:0pt;margin-top:49.9pt;mso-position-vertical-relative:text;margin-left:267.6pt;mso-position-horizontal-relative:margin">
                <v:textbox inset="0in,0in,0in,0in">
                  <w:txbxContent>
                    <w:p>
                      <w:pPr>
                        <w:pStyle w:val="Normal2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1175</wp:posOffset>
                </wp:positionH>
                <wp:positionV relativeFrom="paragraph">
                  <wp:posOffset>-472440</wp:posOffset>
                </wp:positionV>
                <wp:extent cx="6751955" cy="7321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 Consultation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ted Un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          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nan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t           Yes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ttach list of consultation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57.65pt;mso-wrap-distance-left:9pt;mso-wrap-distance-right:9pt;mso-wrap-distance-top:0pt;mso-wrap-distance-bottom:0pt;margin-top:-37.2pt;mso-position-vertical-relative:text;margin-left:40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0 Consultation w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lated Unit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           N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inancia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lt           Yes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Attach list of consult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ge">
                  <wp:posOffset>885825</wp:posOffset>
                </wp:positionV>
                <wp:extent cx="100330" cy="10033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75pt;mso-position-vertical-relative:page;margin-left:1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ge">
                  <wp:posOffset>885190</wp:posOffset>
                </wp:positionV>
                <wp:extent cx="100330" cy="10033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7pt;mso-position-vertical-relative:page;margin-left:10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0</wp:posOffset>
                </wp:positionH>
                <wp:positionV relativeFrom="page">
                  <wp:posOffset>885825</wp:posOffset>
                </wp:positionV>
                <wp:extent cx="100330" cy="10033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75pt;mso-position-vertical-relative:page;margin-left:41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6265</wp:posOffset>
                </wp:positionH>
                <wp:positionV relativeFrom="page">
                  <wp:posOffset>887095</wp:posOffset>
                </wp:positionV>
                <wp:extent cx="100330" cy="1003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esNoBo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pt;height:7.9pt;mso-wrap-distance-left:9.05pt;mso-wrap-distance-right:9.05pt;mso-wrap-distance-top:0pt;mso-wrap-distance-bottom:0pt;margin-top:69.85pt;mso-position-vertical-relative:page;margin-left:44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Style w:val="YesNoBo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208280</wp:posOffset>
              </wp:positionV>
              <wp:extent cx="6675120" cy="0"/>
              <wp:effectExtent l="0" t="14605" r="0" b="1460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6.4pt" to="518.35pt,1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Black" w:ascii="Univers-Black" w:hAnsi="Univers-Black"/>
        <w:b/>
        <w:sz w:val="14"/>
      </w:rPr>
      <w:t xml:space="preserve">Program/Major or Minor/ Concentration Revision Form </w:t>
    </w:r>
    <w:r>
      <w:rPr>
        <w:rFonts w:cs="Univers" w:ascii="Univers" w:hAnsi="Univers"/>
        <w:sz w:val="14"/>
      </w:rPr>
      <w:t>P2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880</wp:posOffset>
              </wp:positionH>
              <wp:positionV relativeFrom="paragraph">
                <wp:posOffset>193675</wp:posOffset>
              </wp:positionV>
              <wp:extent cx="6400800" cy="0"/>
              <wp:effectExtent l="0" t="14605" r="0" b="146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15.25pt" to="518.3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2-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2880</wp:posOffset>
              </wp:positionH>
              <wp:positionV relativeFrom="paragraph">
                <wp:posOffset>91440</wp:posOffset>
              </wp:positionV>
              <wp:extent cx="6675120" cy="0"/>
              <wp:effectExtent l="0" t="14605" r="0" b="1460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7.2pt" to="511.15pt,7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751205</wp:posOffset>
          </wp:positionH>
          <wp:positionV relativeFrom="page">
            <wp:posOffset>333375</wp:posOffset>
          </wp:positionV>
          <wp:extent cx="2514600" cy="590550"/>
          <wp:effectExtent l="0" t="0" r="0" b="0"/>
          <wp:wrapSquare wrapText="bothSides"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2"/>
    </w:pPr>
    <w:rPr>
      <w:rFonts w:ascii="Univers-Black" w:hAnsi="Univers-Black" w:cs="Univers-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Black" w:hAnsi="Univers-Black" w:cs="Univers-Black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oxstyle">
    <w:name w:val="textBox style"/>
    <w:basedOn w:val="DefaultParagraphFont"/>
    <w:qFormat/>
    <w:rPr>
      <w:rFonts w:ascii="Arial" w:hAnsi="Arial" w:cs="Arial"/>
      <w:sz w:val="14"/>
    </w:rPr>
  </w:style>
  <w:style w:type="character" w:styleId="YesNoBox">
    <w:name w:val="YesNoBox"/>
    <w:basedOn w:val="DefaultParagraphFont"/>
    <w:qFormat/>
    <w:rPr>
      <w:rFonts w:ascii="Univers-Black" w:hAnsi="Univers-Black" w:cs="Univers-Black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ProfileTitles1stLine">
    <w:name w:val="CV_ProfileTitles_1stLine"/>
    <w:basedOn w:val="Normal"/>
    <w:qFormat/>
    <w:pPr>
      <w:spacing w:before="360" w:after="0"/>
      <w:jc w:val="center"/>
    </w:pPr>
    <w:rPr>
      <w:b/>
      <w:sz w:val="24"/>
    </w:rPr>
  </w:style>
  <w:style w:type="paragraph" w:styleId="CVSectionHeader">
    <w:name w:val="CV_SectionHeader"/>
    <w:basedOn w:val="CVProfileTitles1stLine"/>
    <w:next w:val="CVExperienceMainBody"/>
    <w:qFormat/>
    <w:pPr>
      <w:spacing w:before="240" w:after="120"/>
      <w:ind w:left="-432" w:hanging="0"/>
    </w:pPr>
    <w:rPr>
      <w:sz w:val="22"/>
    </w:rPr>
  </w:style>
  <w:style w:type="paragraph" w:styleId="CVJobType">
    <w:name w:val="CV_JobType"/>
    <w:basedOn w:val="CVSectionHeader"/>
    <w:qFormat/>
    <w:pPr>
      <w:spacing w:before="120" w:after="120"/>
      <w:jc w:val="left"/>
    </w:pPr>
    <w:rPr>
      <w:caps/>
      <w:sz w:val="20"/>
      <w:u w:val="single"/>
    </w:rPr>
  </w:style>
  <w:style w:type="paragraph" w:styleId="CVCompanies">
    <w:name w:val="CV_Companies"/>
    <w:basedOn w:val="CVJobType"/>
    <w:next w:val="CVExperienceMainBody"/>
    <w:qFormat/>
    <w:pPr>
      <w:spacing w:before="120" w:after="0"/>
    </w:pPr>
    <w:rPr>
      <w:caps w:val="false"/>
      <w:smallCaps w:val="false"/>
      <w:u w:val="none"/>
    </w:rPr>
  </w:style>
  <w:style w:type="paragraph" w:styleId="CVConsultantCompanies">
    <w:name w:val="CV_ConsultantCompanies"/>
    <w:basedOn w:val="CVCompanies"/>
    <w:qFormat/>
    <w:pPr>
      <w:spacing w:before="0" w:after="0"/>
      <w:ind w:left="-432" w:right="-720" w:hanging="0"/>
    </w:pPr>
    <w:rPr/>
  </w:style>
  <w:style w:type="paragraph" w:styleId="CVContractorCompanies">
    <w:name w:val="CV_ContractorCompanies"/>
    <w:basedOn w:val="CVCompanies"/>
    <w:qFormat/>
    <w:pPr>
      <w:spacing w:before="0" w:after="0"/>
    </w:pPr>
    <w:rPr/>
  </w:style>
  <w:style w:type="paragraph" w:styleId="CVProfileIndusties">
    <w:name w:val="CV_ProfileIndusties"/>
    <w:basedOn w:val="CVProfileTitles1stLine"/>
    <w:qFormat/>
    <w:pPr>
      <w:spacing w:before="0" w:after="0"/>
    </w:pPr>
    <w:rPr>
      <w:sz w:val="20"/>
    </w:rPr>
  </w:style>
  <w:style w:type="paragraph" w:styleId="CVExperienceMainBody">
    <w:name w:val="CV_ExperienceMainBody"/>
    <w:basedOn w:val="CVProfileIndusties"/>
    <w:qFormat/>
    <w:pPr>
      <w:spacing w:before="60" w:after="0"/>
      <w:jc w:val="both"/>
    </w:pPr>
    <w:rPr>
      <w:b w:val="false"/>
    </w:rPr>
  </w:style>
  <w:style w:type="paragraph" w:styleId="CVOtherWorkExperience">
    <w:name w:val="CV_OtherWorkExperience"/>
    <w:basedOn w:val="Normal"/>
    <w:qFormat/>
    <w:pPr>
      <w:ind w:left="-72" w:hanging="0"/>
    </w:pPr>
    <w:rPr>
      <w:sz w:val="16"/>
    </w:rPr>
  </w:style>
  <w:style w:type="paragraph" w:styleId="BZBody">
    <w:name w:val="BZ_Body"/>
    <w:basedOn w:val="Normal"/>
    <w:qFormat/>
    <w:pPr>
      <w:spacing w:before="120" w:after="120"/>
    </w:pPr>
    <w:rPr>
      <w:sz w:val="22"/>
    </w:rPr>
  </w:style>
  <w:style w:type="paragraph" w:styleId="BZPreRequisites">
    <w:name w:val="BZ_PreRequisites"/>
    <w:basedOn w:val="BZBody"/>
    <w:qFormat/>
    <w:pPr>
      <w:spacing w:before="0" w:after="0"/>
    </w:pPr>
    <w:rPr>
      <w:i/>
    </w:rPr>
  </w:style>
  <w:style w:type="paragraph" w:styleId="BZBullets">
    <w:name w:val="BZ_Bullets"/>
    <w:basedOn w:val="BZBody"/>
    <w:qFormat/>
    <w:pPr>
      <w:numPr>
        <w:ilvl w:val="0"/>
        <w:numId w:val="4"/>
      </w:numPr>
      <w:spacing w:before="0" w:after="0"/>
    </w:pPr>
    <w:rPr/>
  </w:style>
  <w:style w:type="paragraph" w:styleId="BZPreRequisiteBody">
    <w:name w:val="BZ_PreRequisiteBody"/>
    <w:basedOn w:val="BZBody"/>
    <w:qFormat/>
    <w:pPr>
      <w:spacing w:before="120" w:after="0"/>
    </w:pPr>
    <w:rPr/>
  </w:style>
  <w:style w:type="paragraph" w:styleId="BZBodyText">
    <w:name w:val="BZ_BodyText"/>
    <w:basedOn w:val="Normal"/>
    <w:qFormat/>
    <w:pPr>
      <w:ind w:firstLine="360"/>
    </w:pPr>
    <w:rPr/>
  </w:style>
  <w:style w:type="paragraph" w:styleId="CVEducationList">
    <w:name w:val="CV_EducationList"/>
    <w:basedOn w:val="CVExperienceMainBody"/>
    <w:qFormat/>
    <w:pPr>
      <w:spacing w:before="0" w:after="0"/>
      <w:ind w:left="-72" w:hanging="0"/>
      <w:jc w:val="left"/>
    </w:pPr>
    <w:rPr>
      <w:sz w:val="16"/>
    </w:rPr>
  </w:style>
  <w:style w:type="paragraph" w:styleId="CVExperienceProfileBody">
    <w:name w:val="CV_ExperienceProfileBody"/>
    <w:basedOn w:val="Normal"/>
    <w:qFormat/>
    <w:pPr>
      <w:spacing w:before="60" w:after="0"/>
    </w:pPr>
    <w:rPr/>
  </w:style>
  <w:style w:type="paragraph" w:styleId="CVListSkills">
    <w:name w:val="CV_ListSkills"/>
    <w:basedOn w:val="Normal"/>
    <w:qFormat/>
    <w:pPr/>
    <w:rPr>
      <w:b/>
      <w:sz w:val="18"/>
    </w:rPr>
  </w:style>
  <w:style w:type="paragraph" w:styleId="CVListDates">
    <w:name w:val="CV_ListDates"/>
    <w:basedOn w:val="CVListSkills"/>
    <w:qFormat/>
    <w:pPr/>
    <w:rPr>
      <w:b w:val="false"/>
    </w:rPr>
  </w:style>
  <w:style w:type="paragraph" w:styleId="CVListQualifications">
    <w:name w:val="CV_ListQualifications"/>
    <w:basedOn w:val="Normal"/>
    <w:qFormat/>
    <w:pPr/>
    <w:rPr>
      <w:sz w:val="18"/>
    </w:rPr>
  </w:style>
  <w:style w:type="paragraph" w:styleId="CVMainPublicationBullets">
    <w:name w:val="CV_MainPublicationBullets"/>
    <w:basedOn w:val="CVExperienceMainBody"/>
    <w:qFormat/>
    <w:pPr>
      <w:numPr>
        <w:ilvl w:val="0"/>
        <w:numId w:val="2"/>
      </w:numPr>
      <w:spacing w:before="0" w:after="0"/>
      <w:ind w:left="576" w:hanging="576"/>
    </w:pPr>
    <w:rPr>
      <w:sz w:val="16"/>
    </w:rPr>
  </w:style>
  <w:style w:type="paragraph" w:styleId="CVProfileBullets">
    <w:name w:val="CV_ProfileBullets"/>
    <w:basedOn w:val="CVExperienceMainBody"/>
    <w:qFormat/>
    <w:pPr>
      <w:numPr>
        <w:ilvl w:val="0"/>
        <w:numId w:val="3"/>
      </w:numPr>
      <w:spacing w:before="0" w:after="0"/>
      <w:ind w:left="3240" w:hanging="0"/>
      <w:jc w:val="left"/>
    </w:pPr>
    <w:rPr/>
  </w:style>
  <w:style w:type="paragraph" w:styleId="CVProfileTitles2ndLines">
    <w:name w:val="CV_ProfileTitles_2ndLines"/>
    <w:basedOn w:val="CVProfileTitles1stLine"/>
    <w:next w:val="CVProfileBullets"/>
    <w:qFormat/>
    <w:pPr>
      <w:spacing w:before="120" w:after="0"/>
    </w:pPr>
    <w:rPr>
      <w:sz w:val="20"/>
    </w:rPr>
  </w:style>
  <w:style w:type="paragraph" w:styleId="WorkTitle">
    <w:name w:val="Work Title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ListHead3">
    <w:name w:val="CourseListHead+3"/>
    <w:qFormat/>
    <w:pPr>
      <w:widowControl/>
      <w:tabs>
        <w:tab w:val="clear" w:pos="720"/>
        <w:tab w:val="left" w:pos="480" w:leader="none"/>
      </w:tabs>
      <w:suppressAutoHyphens w:val="true"/>
      <w:autoSpaceDE w:val="false"/>
      <w:bidi w:val="0"/>
      <w:spacing w:lineRule="atLeast" w:line="180" w:before="60" w:after="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GB" w:bidi="ar-SA" w:eastAsia="zh-CN"/>
    </w:rPr>
  </w:style>
  <w:style w:type="paragraph" w:styleId="Normal2">
    <w:name w:val="Normal2"/>
    <w:basedOn w:val="Normal"/>
    <w:qFormat/>
    <w:pPr>
      <w:spacing w:before="60" w:after="0"/>
    </w:pPr>
    <w:rPr>
      <w:rFonts w:ascii="Univers-Black" w:hAnsi="Univers-Black" w:cs="Univers-Black"/>
      <w:b/>
      <w:sz w:val="16"/>
    </w:rPr>
  </w:style>
  <w:style w:type="paragraph" w:styleId="TableBold3">
    <w:name w:val="TableBold+3"/>
    <w:qFormat/>
    <w:pPr>
      <w:widowControl w:val="false"/>
      <w:tabs>
        <w:tab w:val="clear" w:pos="720"/>
        <w:tab w:val="left" w:pos="120" w:leader="none"/>
        <w:tab w:val="left" w:pos="240" w:leader="none"/>
        <w:tab w:val="left" w:pos="360" w:leader="none"/>
      </w:tabs>
      <w:suppressAutoHyphens w:val="true"/>
      <w:autoSpaceDE w:val="false"/>
      <w:bidi w:val="0"/>
      <w:spacing w:lineRule="atLeast" w:line="180"/>
      <w:ind w:left="120" w:hanging="12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GB" w:bidi="ar-SA" w:eastAsia="zh-CN"/>
    </w:rPr>
  </w:style>
  <w:style w:type="paragraph" w:styleId="TablePlain">
    <w:name w:val="TablePlain"/>
    <w:qFormat/>
    <w:pPr>
      <w:widowControl w:val="false"/>
      <w:tabs>
        <w:tab w:val="clear" w:pos="720"/>
        <w:tab w:val="left" w:pos="120" w:leader="none"/>
        <w:tab w:val="left" w:pos="240" w:leader="none"/>
        <w:tab w:val="left" w:pos="360" w:leader="none"/>
      </w:tabs>
      <w:suppressAutoHyphens w:val="true"/>
      <w:autoSpaceDE w:val="false"/>
      <w:bidi w:val="0"/>
      <w:spacing w:lineRule="atLeast" w:line="160"/>
      <w:ind w:left="120" w:hanging="120"/>
    </w:pPr>
    <w:rPr>
      <w:rFonts w:ascii="Arial" w:hAnsi="Arial" w:eastAsia="Times New Roman" w:cs="Arial"/>
      <w:color w:val="000000"/>
      <w:w w:val="100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cours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2:00Z</dcterms:created>
  <dc:creator>Bryan Zako</dc:creator>
  <dc:description/>
  <cp:keywords/>
  <dc:language>en-US</dc:language>
  <cp:lastModifiedBy>Josie D'Amico</cp:lastModifiedBy>
  <cp:lastPrinted>2008-01-29T10:39:00Z</cp:lastPrinted>
  <dcterms:modified xsi:type="dcterms:W3CDTF">2008-01-29T15:46:00Z</dcterms:modified>
  <cp:revision>7</cp:revision>
  <dc:subject/>
  <dc:title>Revised Course Proposal Form</dc:title>
</cp:coreProperties>
</file>