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b/>
          <w:b/>
          <w:sz w:val="32"/>
          <w:szCs w:val="32"/>
          <w:lang w:val="en-US" w:eastAsia="en-US"/>
        </w:rPr>
      </w:pPr>
      <w:r>
        <w:rPr>
          <w:rFonts w:cs="CG Times" w:ascii="CG Times" w:hAnsi="CG Time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-36830</wp:posOffset>
                </wp:positionV>
                <wp:extent cx="1987550" cy="71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712440"/>
                          <a:chOff x="0" y="0"/>
                          <a:chExt cx="198756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2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281160"/>
                            <a:ext cx="1666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tudent Affairs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Faculty of L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-2.9pt;width:156.5pt;height:56.1pt" coordorigin="-213,-58" coordsize="3130,1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3;top:-58;width:2349;height:5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;top:385;width:262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tudent Affairs Off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Faculty of L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  <w:t>Faculty of Law</w:t>
      </w:r>
    </w:p>
    <w:p>
      <w:pPr>
        <w:pStyle w:val="Normal"/>
        <w:jc w:val="center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  <w:t>B.C.L., LL.B. Honours Program</w:t>
      </w:r>
    </w:p>
    <w:p>
      <w:pPr>
        <w:pStyle w:val="Normal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G Times" w:ascii="CG Times" w:hAnsi="CG Times"/>
          <w:b/>
        </w:rPr>
        <w:t>Honours Thesis II (WRIT 451) Evaluation on: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eastAsia="CG Times" w:cs="CG Times" w:ascii="CG Times" w:hAnsi="CG Times"/>
          <w:b/>
        </w:rPr>
        <w:t xml:space="preserve"> </w:t>
      </w:r>
      <w:r>
        <w:rPr>
          <w:rFonts w:cs="CG Times" w:ascii="CG Times" w:hAnsi="CG Times"/>
          <w:b/>
        </w:rPr>
        <w:t>Thesis Research Report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LEASE PRINT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88"/>
        <w:gridCol w:w="1772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 Nam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Gill E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Gill ID #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No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sis Title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o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Please provide the dates of the meetings scheduled with your supervisor this ter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- Please describe in detail the work performed on your Honours Thesis during this term (add an extra sheet if necessary):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 Signature:_______________________________       Date: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922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511.1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ssessment by the Superviso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Please describe the student’s progression in the preparation of their Honours Thesi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y satisfactory / satisfactory / not satisfacto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 Grade for this course:   </w:t>
      </w:r>
      <w:r>
        <w:rPr>
          <w:rFonts w:cs="Verdana" w:ascii="Verdana" w:hAnsi="Verdana"/>
          <w:b/>
          <w:sz w:val="20"/>
          <w:szCs w:val="20"/>
        </w:rPr>
        <w:t>Pass /  Fai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or’s Signature:_____________________________     Date: 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819" w:leader="none"/>
        </w:tabs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</w:t>
      </w:r>
      <w:r>
        <w:rPr>
          <w:i/>
          <w:iCs/>
          <w:sz w:val="16"/>
          <w:szCs w:val="16"/>
          <w:lang w:val="en-GB"/>
        </w:rPr>
        <w:t>(rev. 01 Oct. 09)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04:00Z</dcterms:created>
  <dc:creator>jrossj1</dc:creator>
  <dc:description/>
  <cp:keywords/>
  <dc:language>en-US</dc:language>
  <cp:lastModifiedBy>Lysanne Larose</cp:lastModifiedBy>
  <dcterms:modified xsi:type="dcterms:W3CDTF">2009-11-02T20:17:00Z</dcterms:modified>
  <cp:revision>3</cp:revision>
  <dc:subject/>
  <dc:title>Faculty of Law</dc:title>
</cp:coreProperties>
</file>