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4"/>
        </w:rPr>
      </w:pPr>
      <w:r>
        <w:rPr>
          <w:b/>
          <w:bCs/>
          <w:szCs w:val="24"/>
        </w:rPr>
        <w:t>The Dark Side of Human Rights: A Postcolonial Reflection</w:t>
      </w:r>
    </w:p>
    <w:p>
      <w:pPr>
        <w:pStyle w:val="BlockText"/>
        <w:jc w:val="center"/>
        <w:rPr/>
      </w:pPr>
      <w:r>
        <w:rPr/>
        <w:t>(Abstract by Ratna Kapur, Director, Centre for Feminist Legal Research, New Delhi and Faculty, India Society for International Law)</w:t>
      </w:r>
    </w:p>
    <w:p>
      <w:pPr>
        <w:pStyle w:val="BlockText"/>
        <w:jc w:val="center"/>
        <w:rPr/>
      </w:pPr>
      <w:r>
        <w:rPr/>
      </w:r>
    </w:p>
    <w:p>
      <w:pPr>
        <w:pStyle w:val="Normal"/>
        <w:spacing w:lineRule="auto" w:line="360"/>
        <w:ind w:firstLine="720"/>
        <w:jc w:val="both"/>
        <w:rPr/>
      </w:pPr>
      <w:r>
        <w:rPr/>
        <w:t xml:space="preserve">The international human rights project has been heralded as a milestone in the movement towards producing a more civilized, egalitarian and peaceful society. Yet fifty years after the institutionalization of this project, the proliferation of resolutions, conventions, protocols and treaties, the record of human rights is less than stellar. We are living in a moment when the human rights project seems spent and exhausted, unable to live up to the challenges continuously confronting it. The promulgation of the elusive and non-legal War on Terror and the priority accorded to the security of the sovereign state and the sovereign subject, have posed a serious challenge to the very survival of human rights as a transformative and progressive project. </w:t>
      </w:r>
    </w:p>
    <w:p>
      <w:pPr>
        <w:pStyle w:val="Normal"/>
        <w:spacing w:lineRule="auto" w:line="360"/>
        <w:ind w:firstLine="720"/>
        <w:jc w:val="both"/>
        <w:rPr/>
      </w:pPr>
      <w:r>
        <w:rPr/>
        <w:t xml:space="preserve">This talk examines those features of the human rights project that have propelled it into the current moment of despair and disillusionment. Professor Kapur interrogates the foundational claims of human rights – as a progressive, forward looking, universal project as well as the assumptions about the liberal subject on which it is based. The talk reveals the dark side of the project and how it has been based on assumptions about difference, the cultural `Other’, produced partly in and through the colonial encounter, which continues to discursively inform the postcolonial present. It reveals how the universalist claims of human rights and the rational subject, have justified political exclusions in practice and also set out the terms for political inclusion. The dark side is exposed in the interventions of conservative and orthodox, as well as progressive, feminist and social justice groups alike. In the contemporary moment, it is exemplified in interventions in the areas of migration, trafficking and terrorism. The assimilative urge informing the legal responses to migration produce legal subjects whose inclusion is based on performing a cultural strip and conformity. The victimisation of women by anti-trafficking players, infantilises and objectifies women, justifying interventions that reinforce their subordination and regard women, especially from the postcolonial world as incapable of decision-making and agency. The constitution of non-legal subjects such as the `enemy combatants’ in Guantanomo Bay, who exist outside the realm of western liberal democracy and intent on its destruction, or the casting of asylum seekers as `unlawful non-citizens’ to be detained in mandatory detention centres, is consistent with the exclusionary potential of the human rights project and the assumptions about the liberal subject on which it is based. </w:t>
      </w:r>
    </w:p>
    <w:p>
      <w:pPr>
        <w:pStyle w:val="Normal"/>
        <w:spacing w:lineRule="auto" w:line="360"/>
        <w:ind w:firstLine="720"/>
        <w:jc w:val="both"/>
        <w:rPr/>
      </w:pPr>
      <w:r>
        <w:rPr/>
        <w:t>While, it seems critical to engage with human rights and impact this field as it has such significant consequences for the `wretched of the earth’, we cannot ignore the tug of its dark side. And yet human rights have occupied the space of emancipation so completely that the possibilities of new imaginations and alternatives have received little attention or nurturance. What happens when the faith in human rights as a progressive, universal project is eroded and its dark side exposed? This question lies at the core of the contemporary challenge posed to human rights scholars and advocates alike. It has become imperative to reflect on the possibility of new imaginings and cosmologies for informing and defining the field, if the possibility of an emancipatory, transformative politics is to surv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54:00Z</dcterms:created>
  <dc:creator>Jyoti Sanghera</dc:creator>
  <dc:description/>
  <cp:keywords/>
  <dc:language>en-US</dc:language>
  <cp:lastModifiedBy>Lysanne Larose</cp:lastModifiedBy>
  <dcterms:modified xsi:type="dcterms:W3CDTF">2008-07-29T19:54:00Z</dcterms:modified>
  <cp:revision>2</cp:revision>
  <dc:subject/>
  <dc:title>The Dark Side of Human Rights: A Postcolonial Reflection</dc:title>
</cp:coreProperties>
</file>