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sz w:val="32"/>
        </w:rPr>
      </w:pPr>
      <w:r>
        <w:rPr>
          <w:sz w:val="32"/>
        </w:rPr>
        <w:t>CSST</w:t>
      </w:r>
    </w:p>
    <w:p>
      <w:pPr>
        <w:pStyle w:val="Normal"/>
        <w:shd w:fill="C0C0C0" w:val="clear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cIntyre laboratory Safety Inspection Form</w:t>
      </w:r>
    </w:p>
    <w:p>
      <w:pPr>
        <w:pStyle w:val="Normal"/>
        <w:shd w:fill="C0C0C0" w:val="clear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shd w:fill="C0C0C0" w:val="clear"/>
        <w:rPr/>
      </w:pPr>
      <w:r>
        <w:rPr/>
        <w:t>Interpretation Criteria</w:t>
      </w:r>
    </w:p>
    <w:p>
      <w:pPr>
        <w:pStyle w:val="Normal"/>
        <w:rPr/>
      </w:pPr>
      <w:r>
        <w:rPr/>
      </w:r>
    </w:p>
    <w:tbl>
      <w:tblPr>
        <w:tblW w:w="1851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366"/>
        <w:gridCol w:w="14150"/>
      </w:tblGrid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hd w:fill="C0C0C0" w:val="clear"/>
              </w:rPr>
              <w:t>GENERAL LAB ORGANIZATION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ork surfaces clea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Work surfaces in good condition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"x" for cracked, pitted, peeling, damaged or soiled surface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Work surfaces decontaminated. Frequency: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hazardous and radioactive work surface decontamination required after each experiment.  For other experimental work, see inspection item #1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Ease of pedestrian circulation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s should be clear of tripping hazards and any obstacles blocking emergency equipment or exits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Floor clean, not slippery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"x" for wet or visibly dirty floor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Walls and ceilings in good condition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any observed structural defects, note the location of stained ceiling tiles and advise Facilities Management of the situation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Chairs &amp; stools with impermeable covers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ols and chairs used for experimental work must be covered with impermeable material.  Upholstered chairs are acceptable if used exclusively at study desks 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No large or heavy objects stored above1.25 m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objects that present ergonomic risks (lifting too high) or safety risks (falling upon people or experimental areas) should be stored below 1.25 m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Shelves level and affixed to wall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Objects do not overhang shelves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.  A recommended solution to prevent this is the installation of shelf edge-guard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Clear access to doors 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ripping hazards or obstacles in the way of door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Lab doors closed, not locked 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, if the lab is unattended, the doors must be closed AND locked 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Signage attached to wall, away from heat 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common problem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Disinfectants available. Specify:</w:t>
            </w:r>
          </w:p>
        </w:tc>
        <w:tc>
          <w:tcPr>
            <w:tcW w:w="1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hazard policy specifies that disinfectants be readily available</w:t>
            </w:r>
          </w:p>
        </w:tc>
      </w:tr>
      <w:tr>
        <w:trPr>
          <w:trHeight w:val="340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ADMINISTRATION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Lab work separated from office work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s in labs are acceptable, but not to be used for experimental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Procedures available and updated annually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: CSST entent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SOP's initiall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McGill requir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H&amp;S policies and procedures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personnel should be aware of policies/procedures. See www.mcgill.ca/eso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H&amp;S Officer for lab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McGill requirement. The lab director is responsible for the lab. Appointment of safety officer optional. Department Safety Committee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Registry of personnel training up-to-dat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 has lists of persons trained in Radiation Safety, WHMIS, etc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Emergency equipment maintenance record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in individual labs - Emergency equipment is managed by other departments (WMP, Security, etc.)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rPr>
                <w:rFonts w:eastAsia="Arial Unicode MS"/>
                <w:shd w:fill="C0C0C0" w:val="clear"/>
              </w:rPr>
            </w:pPr>
            <w:r>
              <w:rPr>
                <w:shd w:fill="C0C0C0" w:val="clear"/>
              </w:rPr>
              <w:t>PHYSICAL CONDITIONS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Room ventilation operational</w:t>
            </w:r>
          </w:p>
        </w:tc>
        <w:tc>
          <w:tcPr>
            <w:tcW w:w="1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e hood and air supply diffusers should be in operation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Lab under negative pressur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Facilities Management (not by lab inspectors)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Registry of negative pressure check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in Facilities Management balancing report (not by lab inspectors)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5. Noise level permits normal conversatio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common problem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Noisy equipment in separate room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common problem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Comfortable room temperatur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Comfortable humidity level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 Sufficient room lighting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Task lighting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 - Room lighting is sufficient for most task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HYGIENE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Hand soap near sink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. Waterless cleaners are acceptable if there's no sin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Paper towels near sink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. Waterless cleaner acceptable, if there's no sin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 Hand cream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creams not requir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Latex-compatible hand cream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creams not requir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 Proper hand-washing techniqu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. Waterless cleaner acceptable, if there's no sin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 Storage of personal effect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tems not to be stored in experimental area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 No food and drink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&amp; drink permitted in the lab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 Long hair restrain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air must be restrained when working with flames, machinery or hazardous material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 Fingernails short, with clear or no polish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 Closed sho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ndals or open heeled shoes (such as clogs)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WHMIS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. MSDS accessible 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DS should be readily available. MSDS location should be indicated on Lab Card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 MSDS up-to-date (less than 3 yrs)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reparation of MSDS must be within 3 years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 WHMIS posters visi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McGill requir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 Containers labell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er WHMIS requir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 Legible label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. WHMIS core training 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personnel attend an ESO or department WHMIS seminar?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 WHMIS specific training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lab director or supervisor provide safety info specific to the labs?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 Personnel aware of hazards of product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question! Ask personnel if they're aware of the safety manuals and MSDS collection.</w:t>
            </w:r>
          </w:p>
        </w:tc>
      </w:tr>
      <w:tr>
        <w:trPr>
          <w:trHeight w:val="340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BIOLOGICAL PRODUCTS AND SPECIMENS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 Visible biohazard signs and label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Lab Information Car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 Containment level posted. Level: _____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Lab Information Car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. Specimens handled according to risk group 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biohazard certification proces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 Specimens stored according to risk group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properly identified, secured from publi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 Aerosols adequately contain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ol producing experiments should be performed in biological safety cabine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 Sealed safety cups for centrifug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if biohazardous samples are centrifug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 Ultracentrifuge rotor inspected yearly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log or ask user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 Safe transport of specimen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y transport, do they follow TDG regulations?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 Proper disposal of wast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ir waste containers and see if they are properly labell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 Sharps disposal container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led, puncture-proof container requir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 Apparatus for picking up broken glas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 pan and whisk broom recommend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CHEMICAL PRODUCTS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 Yearly inventory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in transparent folder on bulletin boar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 Flammable liquid containers exceeding 1 litr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table of maximum container sizes in Lab Safety Manual. Justify why containers &gt; 1 litre are needed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 Corrosives containers exceeding 1 litr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y why containers &gt; 1 litre are needed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: Use of ether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ether be eliminated?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 Flammable liquid storage cabinet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able liquids shouldn't be stored out in the op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 Chemical segregatio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able solvents stored away from oxidizers; acids, &amp; bases stored separately. Refer to Lab Safety Manual segregation sections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 Flammable storage in appropriate fridg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. Store flammables under hood or in flammable liquid storage cabine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 Volatile chemicals handled in hoo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 Expiry dates on unstable chemical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for ether, dioxane, tetrahydrofura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 No expired unstable chemical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for ether, dioxane, tetrahydrofura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. Condition of containers inspected  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for signs of deteriorating labels or damaged chemical containers. Monthl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 Hazardous chemicals stored below 1 m height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nimize splash hazard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 Spill trays or basins under corrosiv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ex or polypropylene trays recommend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 Containers firmly clos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 Containers protected from heat, direct sunlight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micals on window sills or near heaters, furnaces, hot plates, etc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 Flammables away from ignition sourc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lammables near heaters, furnaces, ovens, flames, hot plates, etc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 Toxic products stored in secure locatio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drugs, euthanasia agents, cyanides etc. stored under lock and ke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rPr>
                <w:rFonts w:eastAsia="Arial Unicode MS"/>
                <w:shd w:fill="C0C0C0" w:val="clear"/>
              </w:rPr>
            </w:pPr>
            <w:r>
              <w:rPr>
                <w:shd w:fill="C0C0C0" w:val="clear"/>
              </w:rPr>
              <w:t>COMPRESSED GASES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 Type(s) present: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types present: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 WHMIS label legi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 Cylinders secur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ed (preferable) or belted to bench or wall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 Restraints in good conditio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chain or bel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 Regulator in good conditio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igns of corrosion or damage to regulator?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 100 psi residual pressure in empty cylinder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ossible for inspector to verif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 Empty cylinders identifi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T" legible on cylinder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PERSONAL PROTECTIVE EQUIPMENT (PPE)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 Lab coat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worn while conducting experimental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 Gown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be worn instead of a lab coa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 Latex glov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be worn for work with biological fluids, not recommended for chemical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 Nitrile glov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le for work with many types of chemicals, biological materials and radioisotope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 Thin cotton glov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safety requirement. Some individuals with sensitive skin may use these as glove liner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 Insulated glov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anipulations of hot items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 Cut-resistant glov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 Anti-vibration glov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routine lab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 Other gloves (specify):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types presents: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 Anti-impact, shatterproof safety glass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worn whenever conducting or in close proximity to experimental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 UV, IR, laser proof glass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ork with open lasers or UV environment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 Shoe cover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routine lab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 Apron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be worn instead of a lab coa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 Hearing protectio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routine lab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 Mask (specify type):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routine lab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 Training for mask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routine lab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 Respirator (specify type):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routine lab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 Respirator training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routine lab work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 Respirator fit-test (specify type):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for personnel who perform HAZMAT function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 Other PPE (specify):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types present: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 PPE training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for specialized applications only e.g. HAZMAT team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05. PPE available in sufficient quantity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 PPE available in sufficient siz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a variety of glove size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 PPE inspected before us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disposable i.e. single-use PP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 PPE adequately maintain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for disposable i.e. single-use PP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 Proper disposal of PP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PPE not considered as hazardous wast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EMERGENCY MEASURES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 Evacuation routes known to personnel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posted in corridor?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 Evacuation routes obstruction-fre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director performs weekly check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 List of certified first-aider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poster in the department?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 Emergency phone # list near phon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 Biohazard spill protocol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er biosafety manual. Only required for users of biological material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. Biohazard contamination warning sign 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needed for spills, can be improvised, WMP has "danger" tap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 Biohazard spill materials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er biosafety manual. Required for users of biological material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 Chemical spill protocol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phone # list is suffici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 "Danger, do not enter" signs or tape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from Waste Management Program, room 129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 Chemical spill kit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Management Provides spill response assistance. Spill kit in each lab is recommended, but not mand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 Emergency shower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within 10 seconds walking distance of experimental area. (Where corrosive chemicals are used?)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 Emergency eyewash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within 10 seconds walking distance of experimental area. (Where corrosive chemicals are used?)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 Fire extinguisher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1 in each lab. Verify inspection tag is up to date and that the seal is intact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 Training in the use of emergency equipment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extinguisher training is the responsibility of the Fire Prevention Offic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. Emergency drills.  Frequency: 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Year. Conducted by Fire Prevention Offic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ELECTRICAL SYSTEMS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 No overloaded circuit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lab inspector to verify. Report suspected problems to Facilities Manag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 Grounding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lab inspector to verify. Report suspected problems to Facilities Manag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 Breakers in place and functional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lab inspector to verify. Report suspected problems to Facilities Manag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 Fuse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lab inspector to verify. Report suspected problems to Facilities Manag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 Cables, wiring, outlets in good conditio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lab inspector to verify. Report suspected problems to Facilities Manag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 No wires under doors, carpets, on ceiling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 Overloaded or excessively long extension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 Equipment adequately ventilat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lab inspector to verify. Report suspected problems to Facilities Manag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 High voltage warning labels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high voltage power supplies, usually applied by the manufacturer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CHEMICAL FUME HOODS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 Hood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. Face velocity verified yearly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by Facilities Managemen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 Unclutter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udgement call - remove items not being used on an ongoing basis. Raise large equipment upon block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 No storage of products in hoo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1-2 day supply of chemicals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 No storage of wastes in hoo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. Velocity indicator, not mut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that velocity indicator is functional and that the alarm is not muted.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BIOLOGICAL SAFETY CABINETS (BSC)</w:t>
            </w:r>
          </w:p>
        </w:tc>
        <w:tc>
          <w:tcPr>
            <w:tcW w:w="1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t this section if biological materials are not us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 BSC available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C = biological safety cabinet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 Certified annually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that BSC has a valid certificate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 Work surface and shield clean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 Stored materials (specify):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materials used for an ongoing experiment are permitted inside a BS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. Permanent apparatus (specify):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materials used for an ongoing experiment are permitted inside a BS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 No Bunsen burners in BSC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incinerators or burners with push activated flames are recommended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 Corrosives or solvents used in BSC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material used for an ongoing experiment are permitted inside a BS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 Front and rear grills unobstructed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 Lighting functional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 Air flow indicator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xplanatory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 Personnel aware of safe use of BSC</w:t>
            </w:r>
          </w:p>
        </w:tc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y attended one of the annual seminars been trained by their supervisor, or used EH&amp;S instructional material?</w:t>
            </w:r>
          </w:p>
        </w:tc>
      </w:tr>
      <w:tr>
        <w:trPr>
          <w:trHeight w:val="340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itional Comments:</w:t>
            </w:r>
          </w:p>
        </w:tc>
        <w:tc>
          <w:tcPr>
            <w:tcW w:w="1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fldChar w:fldCharType="begin"/>
      </w:r>
      <w:r>
        <w:rPr>
          <w:sz w:val="16"/>
          <w:b/>
          <w:bCs/>
          <w:lang w:val="en-US"/>
        </w:rPr>
        <w:instrText xml:space="preserve"> FILENAME \p </w:instrText>
      </w:r>
      <w:r>
        <w:rPr>
          <w:sz w:val="16"/>
          <w:b/>
          <w:bCs/>
          <w:lang w:val="en-US"/>
        </w:rPr>
        <w:fldChar w:fldCharType="separate"/>
      </w:r>
      <w:r>
        <w:rPr>
          <w:sz w:val="16"/>
          <w:b/>
          <w:bCs/>
          <w:lang w:val="en-US"/>
        </w:rPr>
        <w:t>/tmp/in/input.doc</w:t>
      </w:r>
      <w:r>
        <w:rPr>
          <w:sz w:val="16"/>
          <w:b/>
          <w:bCs/>
          <w:lang w:val="en-US"/>
        </w:rPr>
        <w:fldChar w:fldCharType="end"/>
      </w:r>
    </w:p>
    <w:sectPr>
      <w:type w:val="nextPage"/>
      <w:pgSz w:orient="landscape" w:w="2016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SafHeader">
    <w:name w:val="RadSafHeader"/>
    <w:basedOn w:val="Normal"/>
    <w:qFormat/>
    <w:pPr>
      <w:jc w:val="center"/>
    </w:pPr>
    <w:rPr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52:00Z</dcterms:created>
  <dc:creator>Josée Sansoucy</dc:creator>
  <dc:description/>
  <dc:language>en-US</dc:language>
  <cp:lastModifiedBy>Administrative Desktop</cp:lastModifiedBy>
  <dcterms:modified xsi:type="dcterms:W3CDTF">2004-09-15T20:01:00Z</dcterms:modified>
  <cp:revision>5</cp:revision>
  <dc:subject/>
  <dc:title>GENERAL LAB ORGANIZATION</dc:title>
</cp:coreProperties>
</file>