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16"/>
        </w:rPr>
      </w:pPr>
      <w:r>
        <w:rPr>
          <w:sz w:val="16"/>
        </w:rPr>
        <w:t>Asbestos Maintenance Log Sheet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82"/>
        <w:gridCol w:w="1946"/>
        <w:gridCol w:w="2009"/>
        <w:gridCol w:w="189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Observ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Name or Initial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Building/Room #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e of Da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Pipe/Beam Insulation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</w:rPr>
              <w:t>Date of Repair/Remova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Cambria" w:ascii="Cambria" w:hAnsi="Cambria"/>
          <w:b/>
        </w:rPr>
        <w:t xml:space="preserve">Please Post this Asbestos Log Sheet for all employees to se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 xml:space="preserve">Note: </w:t>
      </w:r>
      <w:r>
        <w:rPr>
          <w:rFonts w:cs="Cambria" w:ascii="Cambria" w:hAnsi="Cambria"/>
        </w:rPr>
        <w:t xml:space="preserve">Employees and supervisors must make sure that asbestos containing materials in their workplace are reported on this log sheet. </w:t>
        <w:br/>
        <w:t>Additionally, they must communicate the problem directly to their supervisor and/or manager. This is in order for the supervisor and/or manager to proceed immediately to repair or remove the asbestos containing materia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067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828800" cy="434340"/>
          <wp:effectExtent l="0" t="0" r="0" b="0"/>
          <wp:wrapTight wrapText="bothSides">
            <wp:wrapPolygon edited="0">
              <wp:start x="-72" y="0"/>
              <wp:lineTo x="-72" y="21224"/>
              <wp:lineTo x="21600" y="2122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6"/>
        <w:szCs w:val="28"/>
      </w:rPr>
      <w:t>Environmental</w:t>
      <w:br/>
    </w:r>
    <w:r>
      <w:rPr>
        <w:rFonts w:cs="Cambria" w:ascii="Cambria" w:hAnsi="Cambria"/>
        <w:b/>
        <w:sz w:val="26"/>
        <w:szCs w:val="28"/>
      </w:rPr>
      <w:t>Health &amp;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56:00Z</dcterms:created>
  <dc:creator>Joseph Vincelli</dc:creator>
  <dc:description/>
  <cp:keywords/>
  <dc:language>en-US</dc:language>
  <cp:lastModifiedBy>ssulli9</cp:lastModifiedBy>
  <dcterms:modified xsi:type="dcterms:W3CDTF">2011-03-17T17:24:00Z</dcterms:modified>
  <cp:revision>31</cp:revision>
  <dc:subject/>
  <dc:title/>
</cp:coreProperties>
</file>