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40"/>
          <w:szCs w:val="40"/>
          <w:lang w:val="fr-CA"/>
        </w:rPr>
        <w:drawing>
          <wp:inline distT="0" distB="0" distL="0" distR="0">
            <wp:extent cx="708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20"/>
          <w:szCs w:val="20"/>
        </w:rPr>
        <w:t xml:space="preserve">Please complete at the conclusion of your lecture and  forward to Lorraine Torp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457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fr-CA"/>
                              </w:rPr>
                              <w:t>LECTURE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sz w:val="72"/>
                          <w:szCs w:val="72"/>
                          <w:lang w:val="fr-CA"/>
                        </w:rPr>
                        <w:t>LECTURE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sz w:val="72"/>
                          <w:szCs w:val="7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lorraine.torpy@mcgill.ca</w:t>
        </w:r>
      </w:hyperlink>
    </w:p>
    <w:p>
      <w:pPr>
        <w:pStyle w:val="NormalWeb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Uni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&amp; Ti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Name &amp; Title of the person submitting this report: </w:t>
            </w:r>
            <w:r>
              <w:rPr>
                <w:rFonts w:cs="Arial" w:ascii="Arial" w:hAnsi="Arial"/>
                <w:sz w:val="16"/>
                <w:szCs w:val="16"/>
              </w:rPr>
              <w:t>(include telephone number and e-mail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"/>
              </w:rPr>
              <w:t xml:space="preserve">Lecturer and Audience Respons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Provide brief summary of lecture and audience respo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Please include attendance and any other information describing the success of the lec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List and give a brief description of other activities organized around the lecturer's vi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</w:tr>
    </w:tbl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  <w:t>Media Coverag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Media coverage of lecture and/or related events (include copy of any articles published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"/>
              </w:rPr>
              <w:t>Advertising:</w:t>
            </w:r>
            <w:r>
              <w:rPr>
                <w:lang w:val="e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List of newspapers where ads were purchased with dates and a copy of the a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Include a copy of the advertising pos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Other publicity (radio, flyers, etc.)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</w:tr>
    </w:tbl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  <w:t>Reven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ther Sources/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ra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Total Reven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  <w:t>Expens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ccommo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ce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ranspo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/V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ntals – Oth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ciden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o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cidentals –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                </w:t>
            </w:r>
            <w:r>
              <w:rPr>
                <w:lang w:val="en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                </w:t>
            </w:r>
            <w:r>
              <w:rPr>
                <w:lang w:val="en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th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Total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$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raine.torpy@mcgill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6:00Z</dcterms:created>
  <dc:creator>Administrative Desktop</dc:creator>
  <dc:description/>
  <cp:keywords/>
  <dc:language>en-US</dc:language>
  <cp:lastModifiedBy>ltorpy</cp:lastModifiedBy>
  <cp:lastPrinted>2008-05-02T09:54:00Z</cp:lastPrinted>
  <dcterms:modified xsi:type="dcterms:W3CDTF">2009-08-03T18:56:00Z</dcterms:modified>
  <cp:revision>2</cp:revision>
  <dc:subject/>
  <dc:title>                                            </dc:title>
</cp:coreProperties>
</file>